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3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406-5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рмушаков Глеб Газинурович, … года рождения, место рождения …. гражданина РФ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рмушаков Глеб Газину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1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рмуш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рмуша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884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рмуша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рмушак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рмушак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рмушак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армуша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армушак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рмушакова Глеба Газину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37242014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4:44:00Z</cp:lastPrinted>
  <dcterms:modified xsi:type="dcterms:W3CDTF">2024-09-09T08:32:00Z</dcterms:modified>
  <cp:revision>124</cp:revision>
  <dc:subject/>
  <dc:title/>
</cp:coreProperties>
</file>